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创艺简老宋;方正书宋_GBK" w:hAnsi="创艺简老宋;方正书宋_GBK" w:eastAsia="创艺简老宋;方正书宋_GBK" w:cs="Times New Roman;Nimbus Roman No9 L"/>
          <w:b/>
          <w:b/>
          <w:color w:val="FF0000"/>
          <w:spacing w:val="-20"/>
          <w:w w:val="80"/>
          <w:sz w:val="98"/>
          <w:szCs w:val="98"/>
        </w:rPr>
      </w:pPr>
      <w:r>
        <w:rPr>
          <w:rFonts w:eastAsia="创艺简老宋;方正书宋_GBK" w:cs="Times New Roman;Nimbus Roman No9 L" w:ascii="创艺简老宋;方正书宋_GBK" w:hAnsi="创艺简老宋;方正书宋_GBK"/>
          <w:b/>
          <w:color w:val="FF0000"/>
          <w:spacing w:val="-20"/>
          <w:w w:val="80"/>
          <w:sz w:val="98"/>
          <w:szCs w:val="9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751840</wp:posOffset>
                </wp:positionV>
                <wp:extent cx="576326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创艺简老宋;方正书宋_GBK" w:hAnsi="创艺简老宋;方正书宋_GBK" w:eastAsia="创艺简老宋;方正书宋_GBK" w:cs="Times New Roman;Nimbus Roman No9 L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创艺简老宋;方正书宋_GBK" w:hAnsi="创艺简老宋;方正书宋_GBK" w:cs="Times New Roman;Nimbus Roman No9 L" w:eastAsia="创艺简老宋;方正书宋_GBK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南岔</w:t>
                            </w:r>
                            <w:r>
                              <w:rPr>
                                <w:rFonts w:ascii="创艺简老宋;方正书宋_GBK" w:hAnsi="创艺简老宋;方正书宋_GBK" w:cs="Times New Roman;Nimbus Roman No9 L" w:eastAsia="创艺简老宋;方正书宋_GBK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县人民法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创艺简老宋;方正书宋_GBK" w:hAnsi="创艺简老宋;方正书宋_GBK" w:eastAsia="创艺简老宋;方正书宋_GBK" w:cs="Times New Roman;Nimbus Roman No9 L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创艺简老宋;方正书宋_GBK" w:hAnsi="创艺简老宋;方正书宋_GBK" w:cs="Times New Roman;Nimbus Roman No9 L" w:eastAsia="创艺简老宋;方正书宋_GBK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南岔县司法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创艺简老宋;方正书宋_GBK" w:hAnsi="创艺简老宋;方正书宋_GBK" w:eastAsia="创艺简老宋;方正书宋_GBK" w:cs="Times New Roman;Nimbus Roman No9 L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创艺简老宋;方正书宋_GBK" w:hAnsi="创艺简老宋;方正书宋_GBK" w:cs="Times New Roman;Nimbus Roman No9 L" w:eastAsia="创艺简老宋;方正书宋_GBK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南岔县林业和草原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创艺简老宋;方正书宋_GBK" w:hAnsi="创艺简老宋;方正书宋_GBK" w:eastAsia="创艺简老宋;方正书宋_GBK" w:cs="Times New Roman;Nimbus Roman No9 L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创艺简老宋;方正书宋_GBK" w:hAnsi="创艺简老宋;方正书宋_GBK" w:cs="Times New Roman;Nimbus Roman No9 L" w:eastAsia="创艺简老宋;方正书宋_GBK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南岔县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03.5pt;mso-wrap-distance-left:9.05pt;mso-wrap-distance-right:9.05pt;mso-wrap-distance-top:0pt;mso-wrap-distance-bottom:0pt;margin-top:59.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创艺简老宋;方正书宋_GBK" w:hAnsi="创艺简老宋;方正书宋_GBK" w:eastAsia="创艺简老宋;方正书宋_GBK" w:cs="Times New Roman;Nimbus Roman No9 L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创艺简老宋;方正书宋_GBK" w:hAnsi="创艺简老宋;方正书宋_GBK" w:cs="Times New Roman;Nimbus Roman No9 L" w:eastAsia="创艺简老宋;方正书宋_GBK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  <w:t>南岔</w:t>
                      </w:r>
                      <w:r>
                        <w:rPr>
                          <w:rFonts w:ascii="创艺简老宋;方正书宋_GBK" w:hAnsi="创艺简老宋;方正书宋_GBK" w:cs="Times New Roman;Nimbus Roman No9 L" w:eastAsia="创艺简老宋;方正书宋_GBK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县人民法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创艺简老宋;方正书宋_GBK" w:hAnsi="创艺简老宋;方正书宋_GBK" w:eastAsia="创艺简老宋;方正书宋_GBK" w:cs="Times New Roman;Nimbus Roman No9 L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创艺简老宋;方正书宋_GBK" w:hAnsi="创艺简老宋;方正书宋_GBK" w:cs="Times New Roman;Nimbus Roman No9 L" w:eastAsia="创艺简老宋;方正书宋_GBK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  <w:t>南岔县司法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创艺简老宋;方正书宋_GBK" w:hAnsi="创艺简老宋;方正书宋_GBK" w:eastAsia="创艺简老宋;方正书宋_GBK" w:cs="Times New Roman;Nimbus Roman No9 L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创艺简老宋;方正书宋_GBK" w:hAnsi="创艺简老宋;方正书宋_GBK" w:cs="Times New Roman;Nimbus Roman No9 L" w:eastAsia="创艺简老宋;方正书宋_GBK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  <w:t>南岔县林业和草原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创艺简老宋;方正书宋_GBK" w:hAnsi="创艺简老宋;方正书宋_GBK" w:eastAsia="创艺简老宋;方正书宋_GBK" w:cs="Times New Roman;Nimbus Roman No9 L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创艺简老宋;方正书宋_GBK" w:hAnsi="创艺简老宋;方正书宋_GBK" w:cs="Times New Roman;Nimbus Roman No9 L" w:eastAsia="创艺简老宋;方正书宋_GBK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  <w:lang w:eastAsia="zh-CN"/>
                        </w:rPr>
                        <w:t>南岔县市场监督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创艺简老宋;方正书宋_GBK" w:hAnsi="创艺简老宋;方正书宋_GBK" w:eastAsia="创艺简老宋;方正书宋_GBK" w:cs="Times New Roman;Nimbus Roman No9 L"/>
          <w:b/>
          <w:b/>
          <w:color w:val="FF0000"/>
          <w:spacing w:val="-20"/>
          <w:w w:val="80"/>
          <w:sz w:val="98"/>
          <w:szCs w:val="98"/>
        </w:rPr>
      </w:pPr>
      <w:r>
        <w:rPr>
          <w:rFonts w:eastAsia="创艺简老宋;方正书宋_GBK" w:cs="Times New Roman;Nimbus Roman No9 L" w:ascii="创艺简老宋;方正书宋_GBK" w:hAnsi="创艺简老宋;方正书宋_GBK"/>
          <w:b/>
          <w:color w:val="FF0000"/>
          <w:spacing w:val="-20"/>
          <w:w w:val="80"/>
          <w:sz w:val="98"/>
          <w:szCs w:val="9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832485</wp:posOffset>
                </wp:positionV>
                <wp:extent cx="1540510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创艺简老宋;方正书宋_GBK" w:hAnsi="创艺简老宋;方正书宋_GBK" w:eastAsia="创艺简老宋;方正书宋_GBK" w:cs="Times New Roman;Nimbus Roman No9 L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创艺简老宋;方正书宋_GBK" w:hAnsi="创艺简老宋;方正书宋_GBK" w:cs="Times New Roman;Nimbus Roman No9 L" w:eastAsia="创艺简老宋;方正书宋_GBK"/>
                                <w:b/>
                                <w:color w:val="FF0000"/>
                                <w:spacing w:val="-20"/>
                                <w:w w:val="80"/>
                                <w:sz w:val="98"/>
                                <w:szCs w:val="98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80.15pt;mso-wrap-distance-left:9.05pt;mso-wrap-distance-right:9.05pt;mso-wrap-distance-top:0pt;mso-wrap-distance-bottom:0pt;margin-top:65.5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创艺简老宋;方正书宋_GBK" w:hAnsi="创艺简老宋;方正书宋_GBK" w:eastAsia="创艺简老宋;方正书宋_GBK" w:cs="Times New Roman;Nimbus Roman No9 L"/>
                          <w:b/>
                          <w:b/>
                          <w:color w:val="FF0000"/>
                          <w:spacing w:val="-20"/>
                          <w:w w:val="8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创艺简老宋;方正书宋_GBK" w:hAnsi="创艺简老宋;方正书宋_GBK" w:cs="Times New Roman;Nimbus Roman No9 L" w:eastAsia="创艺简老宋;方正书宋_GBK"/>
                          <w:b/>
                          <w:color w:val="FF0000"/>
                          <w:spacing w:val="-20"/>
                          <w:w w:val="80"/>
                          <w:sz w:val="98"/>
                          <w:szCs w:val="98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创艺简老宋;方正书宋_GBK" w:hAnsi="创艺简老宋;方正书宋_GBK" w:eastAsia="创艺简老宋;方正书宋_GBK" w:cs="Times New Roman;Nimbus Roman No9 L"/>
          <w:b/>
          <w:b/>
          <w:color w:val="FF0000"/>
          <w:spacing w:val="-20"/>
          <w:w w:val="80"/>
          <w:sz w:val="98"/>
          <w:szCs w:val="98"/>
        </w:rPr>
      </w:pPr>
      <w:r>
        <w:rPr>
          <w:rFonts w:eastAsia="创艺简老宋;方正书宋_GBK" w:cs="Times New Roman;Nimbus Roman No9 L" w:ascii="创艺简老宋;方正书宋_GBK" w:hAnsi="创艺简老宋;方正书宋_GBK"/>
          <w:b/>
          <w:color w:val="FF0000"/>
          <w:spacing w:val="-20"/>
          <w:w w:val="80"/>
          <w:sz w:val="98"/>
          <w:szCs w:val="9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b/>
          <w:b/>
          <w:color w:val="FF0000"/>
          <w:spacing w:val="-20"/>
          <w:w w:val="8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color w:val="FF0000"/>
          <w:spacing w:val="-20"/>
          <w:w w:val="8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337185</wp:posOffset>
                </wp:positionV>
                <wp:extent cx="283845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spacing w:val="4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.75pt;mso-wrap-distance-left:9.05pt;mso-wrap-distance-right:9.05pt;mso-wrap-distance-top:0pt;mso-wrap-distance-bottom:0pt;margin-top:26.5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;Nimbus Roman No9 L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仿宋_GB2312" w:cs="Times New Roman;Nimbus Roman No9 L" w:ascii="仿宋_GB2312" w:hAnsi="仿宋_GB2312"/>
                          <w:spacing w:val="4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法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FF0000"/>
          <w:spacing w:val="0"/>
          <w:w w:val="8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FF0000"/>
          <w:spacing w:val="0"/>
          <w:w w:val="80"/>
          <w:position w:val="0"/>
          <w:sz w:val="44"/>
          <w:sz w:val="44"/>
          <w:szCs w:val="44"/>
          <w:shd w:fill="FFFFFF" w:val="clear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5923280" cy="0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05pt" to="467.85pt,12.0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岔县“三调融合”一站式解决林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色商事纠纷实施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一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目的依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为构建人民调解、行政调解、司法调解协同机制，打造林区特色纠纷解决品牌，结合《中华人民共和国人民调解法》、《中华人民共和国民事诉讼法》及南岔县工作实际，制定本方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二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适用范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本机制适用于南岔县行政区域内以下纠纷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菌类购销纠纷：包括黑木耳、桦树茸等林下产品交易的争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林权流转纠纷：涉及红松林等林木所有权、经营权等的争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生态旅游纠纷：民宿经营、景区服务等合同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涉企合同纠纷：木材加工、林产品运输等商事争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其他林区特色纠纷：经领导小组认定的新型纠纷类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三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工作原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坚‌依法调解原则，严格遵循《中华人民共和国人民调解法》、《中华人民共和国民事诉讼法》等法律法规，在法律框架内展开调解工作；坚持‌效率优先原则，建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日速裁机制，季节性纠纷优先办理；坚持‌协同联动原则，实行法院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司法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林草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监局会商制度，“一站式”解决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二章 组织机构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调解团队组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建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调解员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业顾问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双轨制（每起纠纷配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名专职调解员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名林业专家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速裁调解站：建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1+3+N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联动机制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平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方力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N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网格），充分运用“松子调解室”、“黑木耳调解站”等特色场景或行业性专业性调解组织，配备云审系统，负责涉林商事纠纷简案速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林区调解专家库：由县法院牵头，吸纳林业技术专家、生态法律顾问、行业协会代表等组成，提供专业调解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五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部门协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建立联席会议制度，法院、司法局、林草局、市场监管局等部门开展联席会议，协调重大纠纷化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三章 调解程序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调解受理途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当事人主动申请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调解站发现纠纷后主动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接受党委政府交办和法院等组织委托的调解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调解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重大疑难纠纷集体讨论，制定调解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明确调解员，宣布纪律，告知权利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依法进行调解，达成协议制作调解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制度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规范制作和使用调解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建立健全调解卷宗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对调解成功案件进行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四章 执行与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快速执行通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法院应当及时对调解协议进行审查，依法确认调解协议的效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建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诉前调解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司法确认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快速执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机制，保障商事调解协议落地生效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建立调解协议回访制度，对已达成协议的案件进行定期回访，确保协议得到有效执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十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解释与施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本方案由南岔县人民法院负责解释，自发布之日起施行。 </w:t>
      </w:r>
      <w:r>
        <w:rPr>
          <w:rFonts w:ascii="宋体;方正书宋_GBK" w:hAnsi="宋体;方正书宋_GBK" w:cs="宋体;方正书宋_GBK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Times New Roman;Nimbus Roman No9 L"/>
          <w:b w:val="false"/>
          <w:b w:val="false"/>
          <w:bCs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Times New Roman;Nimbus Roman No9 L" w:ascii="仿宋" w:hAnsi="仿宋"/>
          <w:b w:val="false"/>
          <w:bCs/>
          <w:i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eastAsia="zh-CN"/>
        </w:rPr>
        <w:t>南岔县人民法院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南岔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南岔县林业和草原局         南岔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78130</wp:posOffset>
                </wp:positionV>
                <wp:extent cx="5872480" cy="4445"/>
                <wp:effectExtent l="0" t="2540" r="0" b="254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5pt;margin-top:2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74650</wp:posOffset>
                </wp:positionV>
                <wp:extent cx="5872480" cy="1905"/>
                <wp:effectExtent l="0" t="3810" r="0" b="381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.5pt;margin-top:29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南岔</w:t>
      </w:r>
      <w:r>
        <w:rPr>
          <w:rFonts w:ascii="仿宋" w:hAnsi="仿宋" w:cs="Times New Roman;Nimbus Roman No9 L" w:eastAsia="仿宋"/>
          <w:sz w:val="32"/>
          <w:szCs w:val="32"/>
        </w:rPr>
        <w:t xml:space="preserve">县人民法院             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;Nimbus Roman No9 L" w:eastAsia="仿宋"/>
          <w:sz w:val="32"/>
          <w:szCs w:val="32"/>
        </w:rPr>
        <w:t xml:space="preserve"> </w:t>
      </w:r>
      <w:r>
        <w:rPr>
          <w:rFonts w:eastAsia="仿宋" w:cs="Times New Roman;Nimbus Roman No9 L" w:ascii="仿宋" w:hAnsi="仿宋"/>
          <w:sz w:val="32"/>
          <w:szCs w:val="32"/>
        </w:rPr>
        <w:t>202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;Nimbus Roman No9 L" w:eastAsia="仿宋"/>
          <w:sz w:val="32"/>
          <w:szCs w:val="32"/>
        </w:rPr>
        <w:t>月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日</w:t>
      </w:r>
      <w:r>
        <w:rPr>
          <w:rFonts w:ascii="仿宋" w:hAnsi="仿宋" w:cs="Times New Roman;Nimbus Roman No9 L" w:eastAsia="仿宋"/>
          <w:sz w:val="32"/>
          <w:szCs w:val="32"/>
        </w:rPr>
        <w:t>印发</w: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老宋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6:00Z</dcterms:created>
  <dc:creator>WPS_1729844783</dc:creator>
  <dc:description/>
  <dc:language>en-US</dc:language>
  <cp:lastModifiedBy>thtf</cp:lastModifiedBy>
  <cp:lastPrinted>2025-08-21T05:57:00Z</cp:lastPrinted>
  <dcterms:modified xsi:type="dcterms:W3CDTF">2025-09-28T09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F08012DA442091A186803BB159A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GM0N2Q0N2QwNzdkN2RkZWRhYmVhMDQzNGE0MDYzZjAiLCJ1c2VySWQiOiIxMzI2NjMzNzM2In0=</vt:lpwstr>
  </property>
</Properties>
</file>