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1672"/>
        <w:jc w:val="both"/>
        <w:textAlignment w:val="auto"/>
        <w:rPr>
          <w:rFonts w:ascii="仿宋_GB2312;仿宋" w:hAnsi="仿宋_GB2312;仿宋"/>
          <w:color w:val="FF0000"/>
          <w:sz w:val="84"/>
          <w:szCs w:val="84"/>
          <w:lang w:eastAsia="zh-CN"/>
        </w:rPr>
      </w:pPr>
      <w:r>
        <w:rPr>
          <w:rFonts w:ascii="仿宋_GB2312;仿宋" w:hAnsi="仿宋_GB2312;仿宋"/>
          <w:color w:val="FF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1672"/>
        <w:jc w:val="both"/>
        <w:textAlignment w:val="auto"/>
        <w:rPr>
          <w:rFonts w:ascii="仿宋_GB2312;仿宋" w:hAnsi="仿宋_GB2312;仿宋"/>
          <w:color w:val="FF0000"/>
          <w:sz w:val="84"/>
          <w:szCs w:val="84"/>
          <w:lang w:eastAsia="zh-CN"/>
        </w:rPr>
      </w:pPr>
      <w:r>
        <w:rPr>
          <w:rFonts w:ascii="仿宋_GB2312;仿宋" w:hAnsi="仿宋_GB2312;仿宋"/>
          <w:color w:val="FF0000"/>
          <w:sz w:val="84"/>
          <w:szCs w:val="84"/>
          <w:lang w:eastAsia="zh-CN"/>
        </w:rPr>
      </w:r>
    </w:p>
    <w:p>
      <w:pPr>
        <w:pStyle w:val="Normal"/>
        <w:bidi w:val="0"/>
        <w:jc w:val="both"/>
        <w:rPr>
          <w:rFonts w:ascii="仿宋_GB2312;仿宋" w:hAnsi="仿宋_GB2312;仿宋"/>
          <w:color w:val="FF0000"/>
          <w:sz w:val="72"/>
          <w:szCs w:val="44"/>
          <w:lang w:eastAsia="zh-CN"/>
        </w:rPr>
      </w:pPr>
      <w:r>
        <w:rPr>
          <w:rFonts w:ascii="仿宋_GB2312;仿宋" w:hAnsi="仿宋_GB2312;仿宋"/>
          <w:color w:val="FF0000"/>
          <w:sz w:val="72"/>
          <w:szCs w:val="44"/>
          <w:lang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FF0000"/>
          <w:sz w:val="72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72"/>
          <w:szCs w:val="44"/>
          <w:lang w:eastAsia="zh-CN"/>
        </w:rPr>
        <w:t>南岔县人民法院文件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color w:val="FF0000"/>
          <w:sz w:val="72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7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32"/>
        <w:jc w:val="both"/>
        <w:textAlignment w:val="auto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南法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发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〕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号              签发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郑建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32"/>
        <w:jc w:val="both"/>
        <w:textAlignment w:val="auto"/>
        <w:rPr>
          <w:rFonts w:ascii="仿宋_GB2312;仿宋" w:hAnsi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color w:val="FF0000"/>
          <w:sz w:val="44"/>
          <w:szCs w:val="44"/>
          <w:lang w:eastAsia="zh-CN"/>
        </w:rPr>
      </w:pPr>
      <w:r>
        <w:rPr>
          <w:rFonts w:eastAsia="汉仪旗黑-30简;宋体" w:cs="汉仪旗黑-30简;宋体" w:ascii="汉仪旗黑-30简;宋体" w:hAnsi="汉仪旗黑-30简;宋体"/>
          <w:color w:val="FF0000"/>
          <w:sz w:val="44"/>
          <w:szCs w:val="44"/>
          <w:lang w:eastAsia="zh-CN"/>
        </w:rPr>
        <w:t>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/>
          <w:color w:val="FF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关于“造血式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分流”执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机制的规定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院机关各部门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为优化营商环境，发挥司法服务保障职能，帮助具有持续经营能力但暂时陷入债务困境的企业纾困解难，降低破产风险，现将《关于“造血式</w:t>
      </w:r>
      <w:r>
        <w:rPr>
          <w:rFonts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/>
          <w:sz w:val="32"/>
          <w:szCs w:val="32"/>
          <w:lang w:val="en-US" w:eastAsia="zh-CN"/>
        </w:rPr>
        <w:t>三分流”执行措施机制的规定（试行）》印发给你们，请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004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</w:rPr>
        <w:t>南岔</w:t>
      </w:r>
      <w:r>
        <w:rPr>
          <w:rFonts w:ascii="仿宋_GB2312;仿宋" w:hAnsi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/>
          <w:sz w:val="32"/>
          <w:szCs w:val="32"/>
          <w:lang w:eastAsia="zh-CN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“造血式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+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三分流”执行措施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的规定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ind w:firstLine="632"/>
        <w:jc w:val="left"/>
        <w:rPr>
          <w:rFonts w:ascii="黑体;宋体" w:hAnsi="黑体;宋体" w:eastAsia="黑体;宋体" w:cs="黑体;宋体"/>
          <w:b/>
          <w:b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第一章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 xml:space="preserve"> 总则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一条 为优化营商环境，发挥司法服务保障职能，帮助具有持续经营能力但暂时陷入债务困境的企业纾困解难，降低破产风险，维护社会公共利益，根据相关法律法规及司法政策精神，结合本院执行工作实际，制定本机制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二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本机制所称“造血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三分流”执行措施，是指在涉企案件执行过程中，在被执行企业同意并配合的前提下，由法院设立专项监管账户，按月对其经营收入按执行案款、企业经营税费、工人工资三类进行分流分配，以保障债权人权益、维持企业生存和发展、保护职工利益的特殊执行方式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三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本机制遵循依法合规、利益平衡、法院主导、公开透明的原则，确保执行程序规范有序，实现法律效果与社会效果统一。</w:t>
      </w:r>
    </w:p>
    <w:p>
      <w:pPr>
        <w:pStyle w:val="Normal"/>
        <w:ind w:firstLine="632"/>
        <w:jc w:val="left"/>
        <w:rPr>
          <w:rFonts w:ascii="黑体;宋体" w:hAnsi="黑体;宋体" w:eastAsia="黑体;宋体" w:cs="黑体;宋体"/>
          <w:b/>
          <w:b/>
          <w:bCs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第二章 适用条件与对象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四条 适用本机制的企业应当同时符合以下条件：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一）属于涉及民生保障、基础公共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如供水、供电、供气、供热、公共交通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企业，或对维持就业、稳定地方经济具有重要作用的企业；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二）企业具备持续经营能力和市场发展前景，暂未达到破产条件或具有重整价值；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三）不存在恶意逃避债务、转移资产等失信行为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五条 是否适用本机制，由执行法院依法进行审查评估，并可组织听证听取债权人、企业职工代表等意见。</w:t>
      </w:r>
    </w:p>
    <w:p>
      <w:pPr>
        <w:pStyle w:val="Normal"/>
        <w:ind w:firstLine="632"/>
        <w:jc w:val="left"/>
        <w:rPr>
          <w:rFonts w:ascii="黑体;宋体" w:hAnsi="黑体;宋体" w:eastAsia="黑体;宋体" w:cs="黑体;宋体"/>
          <w:b/>
          <w:b/>
          <w:bCs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第三章 账户监管与收入分配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六条 法院应当强制要求被执行人企业开立唯一监管账户，所有经营性收入必须及时、全额进入该账户，实行封闭式管理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七条 执行法官应当牵头制定收入分配方案，按月对账户内资金按以下优先顺序进行分配：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一）优先支付执行案款，保障债权人合法权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二）预留企业正常经营所需缴纳的税费及必要运营成本；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三）保障企业职工工资按时足额发放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八条 分配可采取分段扣划或按比例分配等方式，具体方案由执行法官根据案件实际情况确定。</w:t>
      </w:r>
    </w:p>
    <w:p>
      <w:pPr>
        <w:pStyle w:val="Normal"/>
        <w:ind w:firstLine="632"/>
        <w:jc w:val="left"/>
        <w:rPr>
          <w:rFonts w:ascii="黑体;宋体" w:hAnsi="黑体;宋体" w:eastAsia="黑体;宋体" w:cs="黑体;宋体"/>
          <w:b/>
          <w:b/>
          <w:bCs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第四章 监督与风险防控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九条 法院对资金使用、分配方案调整及企业的重大经营决策保留最终审批权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十条 应当定期审查方案执行情况，并向债权人通报账户收支及债务清偿情况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十一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对企业隐瞒收入、转移资产、欺诈支出等行为，依法采取惩戒措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涉嫌犯罪的，移送司法机关处理。</w:t>
      </w:r>
    </w:p>
    <w:p>
      <w:pPr>
        <w:pStyle w:val="Normal"/>
        <w:ind w:firstLine="632"/>
        <w:jc w:val="left"/>
        <w:rPr>
          <w:rFonts w:ascii="黑体;宋体" w:hAnsi="黑体;宋体" w:eastAsia="黑体;宋体" w:cs="黑体;宋体"/>
          <w:b/>
          <w:b/>
          <w:bCs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第五章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机制的退出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十二条 “造血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三分流”执行措施在符合以下情况时，经执行法官核实后，执行案件可退出该机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一）被执行人企业已经履行多数义务，剩余未执行标的通过传统执行方式，不再影响企业经营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二）被执行人企业与申请执行人另行达成履行协议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三）被执行人企业经营状况进一步恶化，“造血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三分流”执行措施已无法持续的。</w:t>
      </w:r>
    </w:p>
    <w:p>
      <w:pPr>
        <w:pStyle w:val="Normal"/>
        <w:ind w:firstLine="632"/>
        <w:jc w:val="left"/>
        <w:rPr>
          <w:rFonts w:ascii="黑体;宋体" w:hAnsi="黑体;宋体" w:eastAsia="黑体;宋体" w:cs="黑体;宋体"/>
          <w:b/>
          <w:b/>
          <w:bCs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第六章 法律保障与程序公正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十三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本机制参照破产重整相关理念，在执行程序框架下实施，保障各方当事人的知情权、参与权、异议权和救济权。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十四条 各项决定的作出应当程序正当、内容公开，并通过听证、文书送达等方式确保当事人权利。</w:t>
      </w:r>
    </w:p>
    <w:p>
      <w:pPr>
        <w:pStyle w:val="Normal"/>
        <w:ind w:firstLine="632"/>
        <w:jc w:val="left"/>
        <w:rPr>
          <w:rFonts w:ascii="黑体;宋体" w:hAnsi="黑体;宋体" w:eastAsia="黑体;宋体" w:cs="黑体;宋体"/>
          <w:b/>
          <w:b/>
          <w:bCs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第七章 附则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十五条 本机制自发布之日起试行，试行期一年。</w:t>
      </w:r>
    </w:p>
    <w:p>
      <w:pPr>
        <w:pStyle w:val="Normal"/>
        <w:ind w:firstLine="632"/>
        <w:jc w:val="left"/>
        <w:rPr/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第十六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本机制未作规定的，依照相关法律法规及司法解释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汉仪旗黑-30简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5:00Z</dcterms:created>
  <dc:creator>thtf</dc:creator>
  <dc:description/>
  <dc:language>en-US</dc:language>
  <cp:lastModifiedBy>Administrator</cp:lastModifiedBy>
  <cp:lastPrinted>2025-09-11T08:43:00Z</cp:lastPrinted>
  <dcterms:modified xsi:type="dcterms:W3CDTF">2025-09-26T07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