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5" w:after="0"/>
        <w:jc w:val="center"/>
        <w:rPr>
          <w:rFonts w:ascii="方正小标宋简体" w:hAnsi="方正小标宋简体" w:eastAsia="方正小标宋简体" w:cs="Times New Roman;Nimbus Roman No9 L"/>
          <w:color w:val="FF0000"/>
          <w:sz w:val="84"/>
          <w:szCs w:val="84"/>
        </w:rPr>
      </w:pPr>
      <w:r>
        <w:rPr>
          <w:rFonts w:ascii="方正小标宋简体" w:hAnsi="方正小标宋简体" w:cs="Times New Roman;Nimbus Roman No9 L" w:eastAsia="方正小标宋简体"/>
          <w:color w:val="FF0000"/>
          <w:sz w:val="84"/>
          <w:szCs w:val="84"/>
        </w:rPr>
        <w:t>南岔县人民法院文件</w:t>
      </w:r>
    </w:p>
    <w:p>
      <w:pPr>
        <w:pStyle w:val="Normal"/>
        <w:rPr>
          <w:rFonts w:ascii="方正小标宋简体" w:hAnsi="方正小标宋简体" w:eastAsia="方正小标宋简体" w:cs="Times New Roman;Nimbus Roman No9 L"/>
          <w:color w:val="FF0000"/>
          <w:sz w:val="84"/>
          <w:szCs w:val="84"/>
        </w:rPr>
      </w:pPr>
      <w:r>
        <w:rPr>
          <w:rFonts w:eastAsia="方正小标宋简体" w:cs="Times New Roman;Nimbus Roman No9 L" w:ascii="方正小标宋简体" w:hAnsi="方正小标宋简体"/>
          <w:color w:val="FF00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ind w:left="420" w:right="420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法发﹝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eastAsia="仿宋" w:cs="仿宋" w:ascii="仿宋" w:hAnsi="仿宋"/>
          <w:sz w:val="32"/>
        </w:rPr>
        <w:t>﹞</w:t>
      </w:r>
      <w:r>
        <w:rPr>
          <w:rFonts w:eastAsia="仿宋" w:cs="仿宋" w:ascii="仿宋" w:hAnsi="仿宋"/>
          <w:sz w:val="32"/>
          <w:lang w:val="en-US" w:eastAsia="zh-CN"/>
        </w:rPr>
        <w:t>26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18480" cy="0"/>
                <wp:effectExtent l="0" t="6350" r="0" b="6350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2.35pt,5.2pt" ID="直线 4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岔县人民法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案件协管人”工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了规范管理人的工作，保障管理人依法履行职责，根据《中华人民共和国民法典》《中华人民共和国民事诉讼法》《最高人民法院关于完善人民法院司法责任制的若干意见》等法律法规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案件协管人是指法官助理在协助法官办理各类案件的同时，加强对案件程序的管理和监督，依法担任其指派案件的协助管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案件协管人的工作应当遵循合法、公正、公开、效率的原则，保护当事人及其他利害关系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案件协管人开展工作时，应当遵守本制度的规定，依法履行职务，接受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协管案件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根据案件类型情况应当委派案件协管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四类案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审判委员会讨论决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上级法院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sz w:val="32"/>
          <w:szCs w:val="32"/>
        </w:rPr>
        <w:t>管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上级法院发回重审或者指令继续审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上级法院指令再审或者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再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驳回起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适用第三人撤销之诉程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监察机关提出抗诉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察</w:t>
      </w:r>
      <w:r>
        <w:rPr>
          <w:rFonts w:ascii="仿宋_GB2312" w:hAnsi="仿宋_GB2312" w:cs="仿宋_GB2312" w:eastAsia="仿宋_GB2312"/>
          <w:sz w:val="32"/>
          <w:szCs w:val="32"/>
        </w:rPr>
        <w:t>建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他有必要进行协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根据案件承办人员情况应当进行协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初任法官不满一年或认为有必要进行协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离开审判岗位超过两年，返岗不满一定时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交流到专业差异较大的岗位任职，办理现审判领域案件不满一定时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近一年承办案件上诉率、发改率、申诉率、申请再审率、抗诉率、瑕疵率较高或者出现重大瑕疵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存在其他可能影响司法公正或者案件质量的情形，承办案件有必要纳入协管范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案件协管人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案件协管人的主要职责包括但不限于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审查案件材料，提供诉讼服务，协助法官组织证据交换、庭前会议，参与庭审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协助法官开展诉调对接、进行调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接待案件当事人和其他诉讼参与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协助法官依法采取保全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协助法官依法办理委托鉴定、评估、审计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协助法官依法调取证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根据法官的要求准备与案件审理相关的参考资料，研究案件涉及的相关法律问题，开展案例检索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对案件的程序合法性、必要性进行评价并向承办法官进行反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案件协管人应当履行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模范遵守宪法和法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勤勉尽责，依法协助法官办理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依法保障当事人和其他诉讼参与人的诉讼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维护国家利益、社会公共利益，维护个人和组织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保守国家秘密和审判工作秘密，对履行职责中知悉的商业秘密和个人隐私予以保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依法接受法律监督和人民群众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遵规守纪，清正廉洁，不得徇私枉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法律规定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案件协管人享有下列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获得履行案件协管人职责应当具有的工作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因法定事由、非经法定程序，不被免职、降职、辞退或者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加培训；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提出申诉或者控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法律规定的其他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案件协管人的选任和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案件协管人的选任应当遵循公开、公平、公正的原则，经分管副院长提名，院长同意后，通过审委会决议进行选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案件协管人的选任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拥护中华人民共和国宪法，拥护中国共产党的领导和社会主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年龄满十八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具有良好的政治、业务素质和道德品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具有正常履行职责的身体条件和心理素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案件协管人的换任需经审委会讨论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案件协管人应当履行职务至纠纷化解结束。有下列情形之一的，人民法院可以根据利害关系人申请或者依职权更换协管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案件协管人不能依法履行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案件协管人严重失职，影响案件公平、公正审理，损害当事人或者其他利害关系人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案件协管人属于案件办理回避情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案件协管人因客观原因不能继续履行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案件协管人的考核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案件协管人的工作由案件所属院庭长进行评价考核，协管案件承办法官为庭长的，由分管院长评价，协管案件承办法官为院领导由审委会进行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案件协管人参与协助管理的案件，按照法官办案数量规定进行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六条 案件协管人工作纳入年终考核范围，具体评价由考核部门根据绩效考核办法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 本制度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八条 本制度的解释权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岔</w:t>
      </w:r>
      <w:r>
        <w:rPr>
          <w:rFonts w:ascii="仿宋_GB2312" w:hAnsi="仿宋_GB2312" w:cs="仿宋_GB2312" w:eastAsia="仿宋_GB2312"/>
          <w:sz w:val="32"/>
          <w:szCs w:val="32"/>
        </w:rPr>
        <w:t>县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BodyText2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岔县人民法院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szCs w:val="3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4:00Z</dcterms:created>
  <dc:creator>Administrator</dc:creator>
  <dc:description/>
  <dc:language>en-US</dc:language>
  <cp:lastModifiedBy>thtf</cp:lastModifiedBy>
  <cp:lastPrinted>2022-02-24T03:26:00Z</cp:lastPrinted>
  <dcterms:modified xsi:type="dcterms:W3CDTF">2025-09-28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4820372D5475EAB78EADCE59BED2E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2E3YzQwZTBhMzhiNzY1YmFiOWYwM2NiMjBkNmM2MDMifQ==</vt:lpwstr>
  </property>
  <property fmtid="{D5CDD505-2E9C-101B-9397-08002B2CF9AE}" pid="5" name="commondata">
    <vt:lpwstr>commondata</vt:lpwstr>
  </property>
</Properties>
</file>